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7-03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Б.С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марта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С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9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ей А.З.Х. и А.А.Д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Б.С.Н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01.2018 г. в АПМО поступила жалоба А.З.Х. и А.А.Д. в отношении адвоката Б.С.Н. в которой сообщается, что 19.11.2016 г. адвокату была выдана доверенность на представление интересов заявителей в суде, а 26.05.2017 г. было заключено соглашение об оказании юридической помощи № Х/17, которое А.З.Х. не подписывала. По данному соглашению адвокат должен был представлять интересы заявителей в Ж. городском суде МО по гражданскому делу. Адвокату было выплачено вознаграждение в размере 100 000 рублей, однако квитанция была выдана только на 50 000 рублей. Адвокат навязал заявителям иск, который они не видели, а потом представил условия мирового соглашения. Исковое заявление не было согласовано с А., адвокат подписал его самостоятельно при подаче в суд. В мировом соглашении адвокат неправильно отразил раздел спорного объекта недвижимости, что могло бы привести к нарушению прав заявителей. Поэтому 19.11.2017 г. заявители отозвали доверенность, выданную адвокату. Однако, несмотря на это, адвокат продолжает удерживать у себя оригинал довер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ями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об оказании юридической помощи № Х/17 от 26.05.2017 г.;</w:t>
      </w:r>
    </w:p>
    <w:p>
      <w:pPr>
        <w:pStyle w:val="Normal"/>
        <w:jc w:val="both"/>
        <w:rPr/>
      </w:pPr>
      <w:r>
        <w:rPr/>
        <w:t>- искового заявления с отметкой суда о принятии 13.07.2017 г.;</w:t>
      </w:r>
    </w:p>
    <w:p>
      <w:pPr>
        <w:pStyle w:val="Normal"/>
        <w:jc w:val="both"/>
        <w:rPr/>
      </w:pPr>
      <w:r>
        <w:rPr/>
        <w:t>- проекта мирового соглашения от 23.10.2017 г.;</w:t>
      </w:r>
    </w:p>
    <w:p>
      <w:pPr>
        <w:pStyle w:val="Normal"/>
        <w:jc w:val="both"/>
        <w:rPr/>
      </w:pPr>
      <w:r>
        <w:rPr/>
        <w:t>- извещений А.З.Х. и А.А.Д. об отзыве доверенности;</w:t>
      </w:r>
    </w:p>
    <w:p>
      <w:pPr>
        <w:pStyle w:val="Normal"/>
        <w:jc w:val="both"/>
        <w:rPr/>
      </w:pPr>
      <w:r>
        <w:rPr/>
        <w:t>- описи и чека почтового отправления извещений об отзыве довереннсоти;</w:t>
      </w:r>
    </w:p>
    <w:p>
      <w:pPr>
        <w:pStyle w:val="Normal"/>
        <w:jc w:val="both"/>
        <w:rPr/>
      </w:pPr>
      <w:r>
        <w:rPr/>
        <w:t>- определения Ж. городского суда от 30.11.2017 г. об оставлении иска без рассмотрения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Заявители </w:t>
      </w:r>
      <w:r>
        <w:rPr/>
        <w:t>А.З.Х. и А.А.Д.</w:t>
      </w:r>
      <w:r>
        <w:rPr>
          <w:szCs w:val="24"/>
        </w:rPr>
        <w:t xml:space="preserve">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Адвокатом представлены письменные объяснения, в которых он не согласился с доводами жалобы, пояснив, что 26.05.2017 г. им было заключено соглашение с заявителями на представление их интересов в суде по гражданскому делу о выделе в натуре части жилого дома. В интересах заявителей к адвокату обращалась их дочь Ц.Т.Б., с которой адвокат знаком более 10 лет, но соглашение было заключено именно с заявителями. Доверители выплатили часть вознаграждения в размере 50 000 рублей, о чём была выдана квитанция, оставшуюся часть вознаграждения, также в размере 50 000 рублей, заявители не выплачивали. Адвокат провёл досудебную подготовку (сбор документов) для обращения в суд. Все действия по исполнению поручения согласовывались с заявителями через их дочь Ц.Т.Б., поскольку заявители находятся в престарелом возрасте и им было сложно. 10.10.2017 г. суд предложил сторонам заключить мировое соглашение. Условия мирового соглашения адвокат согласовывал с заявителями. Однако, в судебном заседании 16.11.2017 г. адвокат не участвовал, поскольку перед началом судебного заседания ему сообщили, что его доверенность отозван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ом представлены материалы адвокатского производства по исполнению поручения заявителей, включая соглашение об оказании юридической помощи, квитанцию к приходному кассовому ордеру от 03.10.2017 г. на сумму 50 000 рублей, встречного искового заявления и других процессуальных документов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адвоката и изучив материалы адвокатского производства и иные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Заявителями не представлено доказательств передачи адвокату денежных средств, не предусмотренных соглашением </w:t>
      </w:r>
      <w:r>
        <w:rPr/>
        <w:t>№ Х/17 от 26.05.2017 г. Напротив, установлено, что вознаграждение в полном объёме адвокату не выплачивалось, соглашение было расторгнуто досрочно по инициативе заявителей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В отношении исполнения поручения, предусмотренного соглашением, Комиссия отмечает, что, будучи </w:t>
      </w:r>
      <w:r>
        <w:rPr>
          <w:szCs w:val="24"/>
        </w:rPr>
        <w:t>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 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омиссией не установлено наличие таких ошибок в действиях адвоката по исполнению поручения заявителей. Более того, заявители в жалобе сообщают, что не подписали мировое соглашение, предложенное адвокатом, и оно только могло бы привести к нарушению прав заявителей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явители указывают, что адвокатом не исполнено требование п. 6 ст. 10 КПЭА в части удержания доверенности на представление интересов в суде. Однако, заявителями представлено извещение об отзыве доверенности, которое было совершено до расторжения соглашения с адвокатом. Таким образом, действие доверенности прекращено, совершение по ней каких-либо юридически значимых действий невозможно, наличие у адвоката отменённой доверенности не может рассматриваться как нарушение прав заявите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Б.С.Н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 xml:space="preserve">, а также надлежащем исполнении своих обязанностей перед доверителями </w:t>
      </w:r>
      <w:r>
        <w:rPr>
          <w:sz w:val="24"/>
          <w:lang w:val="ru-RU"/>
        </w:rPr>
        <w:t>А.З.Х. и А.А.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19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2T07:47:00Z</dcterms:modified>
  <cp:revision>10</cp:revision>
  <dc:subject/>
  <dc:title>ЗАКЛЮЧЕНИЕ  КВАЛИФИКАЦИОННОЙ КОМИССИИ</dc:title>
</cp:coreProperties>
</file>